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  <w:t>WORK PLAN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1440" w:firstLine="720"/>
        <w:rPr/>
      </w:pPr>
      <w:r>
        <w:rPr/>
        <w:t>April 1,.2013 – March 31, 2014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>Huntington Beach – Reduce Underage and Excessive Drinking in 12 – 25 Year old Age Range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 xml:space="preserve">GOAL 1 – Reduce Retail Availability </w:t>
      </w:r>
    </w:p>
    <w:p>
      <w:pPr>
        <w:pStyle w:val="Normal"/>
        <w:ind w:left="-720" w:hanging="0"/>
        <w:rPr/>
      </w:pPr>
      <w:r>
        <w:rPr/>
        <w:tab/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980"/>
        <w:gridCol w:w="3060"/>
      </w:tblGrid>
      <w:tr>
        <w:trPr>
          <w:trHeight w:val="75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 P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DATE</w:t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Driving Under the Influence (DUI) Enforcement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argeted at identified dates in downtown area and high risk party date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 Roadside Check points</w:t>
            </w:r>
          </w:p>
          <w:p>
            <w:pPr>
              <w:pStyle w:val="Normal"/>
              <w:rPr/>
            </w:pPr>
            <w:r>
              <w:rPr/>
              <w:t>Office of Traffic Safety (OTS) Safe Transportation Research &amp; Education Center (TREC) DUI/CDL Checkpoint grant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untington Beach Police Department (HBPD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TS Safe TREC DUI/CDL Checkpoint grant:</w:t>
            </w:r>
          </w:p>
          <w:p>
            <w:pPr>
              <w:pStyle w:val="Normal"/>
              <w:rPr/>
            </w:pPr>
            <w:r>
              <w:rPr/>
              <w:t>2 for holidays in 2013, 1 Labor Day and 8 throughout the rest of the year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 patrols</w:t>
            </w:r>
          </w:p>
          <w:p>
            <w:pPr>
              <w:pStyle w:val="Normal"/>
              <w:rPr/>
            </w:pPr>
            <w:r>
              <w:rPr/>
              <w:t>OTS S.T.E.P. Gra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 dates in downtown area and a focus on underage party dates and places`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aturation patrols</w:t>
            </w:r>
          </w:p>
          <w:p>
            <w:pPr>
              <w:pStyle w:val="Normal"/>
              <w:rPr/>
            </w:pPr>
            <w:r>
              <w:rPr/>
              <w:t>SPF SI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dentified dates in the downtown area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 Visi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 / Community Service Programs, Inc. (CSP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visibility before the DUI operations for deterrence and post operation with results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partment of Alcoholic Beverage Control (ABC) Compliance Enforcement – ABC grant (10) 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cover operation in downtown business distric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nor Deco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ndercover operation for service to overly intoxicated customer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oulder tap 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“</w:t>
            </w:r>
            <w:r>
              <w:rPr/>
              <w:t>Trap Door” operations (minors using false ID’s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ty of Compliance Check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/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operations visibility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nic Sig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mely visibility of DUI operations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Goal #2 responsible Beverage Service and Enforcement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440"/>
        <w:gridCol w:w="1980"/>
        <w:gridCol w:w="3060"/>
      </w:tblGrid>
      <w:tr>
        <w:trPr>
          <w:trHeight w:val="791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 P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DATE</w:t>
            </w:r>
          </w:p>
        </w:tc>
      </w:tr>
      <w:tr>
        <w:trPr>
          <w:trHeight w:val="629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Beverage Service (RBS) and Enforceme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S Training – 2 Leads Trainings (ABC Grant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BC/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PD has two Leads trainings to conduct at part of ABC grant.  CSP will assist in inviting bar employees to participate 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ivate Security Officer (PSO) training for bouncers (mandatory state trainin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 need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BS - bar manager and owner training</w:t>
            </w:r>
          </w:p>
          <w:p>
            <w:pPr>
              <w:pStyle w:val="Normal"/>
              <w:rPr/>
            </w:pPr>
            <w:r>
              <w:rPr/>
              <w:t>By Gregg Hanour prior bar own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SP will arrange the 3 hour training with bar owners and managers TBD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e ABC compliance enforcement for list of undercover and “Trap Door” operation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owntown office HBPD business district deployment of officer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veryday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5 officers every evening in the downtown area Foot and vehicle patro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BS Foot Patrols trained in dealing with intoxicated patrons, and ABC laws to monitor Compliance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rget identified dates in downtown area </w:t>
            </w:r>
          </w:p>
          <w:p>
            <w:pPr>
              <w:pStyle w:val="Normal"/>
              <w:rPr/>
            </w:pPr>
            <w:r>
              <w:rPr/>
              <w:t xml:space="preserve">RBS foot patrol officers will patrol the downtown bar area looking for ABC code violations, over service, underage access  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tertainment permit has a provision for mandatory RBS training of staff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or each permi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/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rrangements will be made for RBS training for licensees with entertainment permit’s staff</w:t>
            </w:r>
          </w:p>
          <w:p>
            <w:pPr>
              <w:pStyle w:val="Normal"/>
              <w:rPr/>
            </w:pPr>
            <w:r>
              <w:rPr/>
              <w:t>RBS training tracking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ity Council Resolution established a Conditional Use Permit (CUP) for new alcohol license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ssed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BPD can place conditions on new or modified alcohol licenses. Officers trained to enforce resolution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emed Approved Ordinance (DAO)</w:t>
            </w:r>
          </w:p>
          <w:p>
            <w:pPr>
              <w:pStyle w:val="Normal"/>
              <w:rPr/>
            </w:pPr>
            <w:r>
              <w:rPr/>
              <w:t>HBPD is exploring the pros and cons of passing the ordinanc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nd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/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O would allow for conditions to be placed on problem alcohol licenses</w:t>
            </w:r>
          </w:p>
          <w:p>
            <w:pPr>
              <w:pStyle w:val="Normal"/>
              <w:rPr/>
            </w:pPr>
            <w:r>
              <w:rPr/>
              <w:t>(missing part of CUP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ab/>
        <w:t>GOAL 3 - Reduce Social Availability of Alcohol to Youth</w:t>
      </w:r>
    </w:p>
    <w:tbl>
      <w:tblPr>
        <w:tblW w:w="999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1599"/>
        <w:gridCol w:w="1980"/>
        <w:gridCol w:w="3060"/>
      </w:tblGrid>
      <w:tr>
        <w:trPr>
          <w:trHeight w:val="791" w:hRule="atLeas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BER PER YEAR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SPONSIBLE  PARTY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LEMENTATION DAT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uisance party enforcement team</w:t>
            </w:r>
          </w:p>
          <w:p>
            <w:pPr>
              <w:pStyle w:val="Normal"/>
              <w:rPr/>
            </w:pPr>
            <w:r>
              <w:rPr/>
              <w:t xml:space="preserve">2 officers assigned specifically to focus on party call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identified party dates e.g. graduation / homecoming Cinco de Mayo, July 4</w:t>
            </w:r>
            <w:r>
              <w:rPr>
                <w:vertAlign w:val="superscript"/>
              </w:rPr>
              <w:t>th</w:t>
            </w:r>
            <w:r>
              <w:rPr/>
              <w:t xml:space="preserve"> and collaborate with HBPD to create schedul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ty of nuisance party enforcement  team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gn with operation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dditional visibility to students prior party enforcement dates using social media, school newspaper, newsletters, email blasts to parents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al Host Liability law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ew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P/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fficers trained in Social Host Ordinance (SHO) enforcement; Enforce during Nuisance party enforcement and call for service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ty of Social Host Liability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n go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ducate parents and students on new SHO and promote with timely enforcement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UI Enforcement</w:t>
            </w:r>
          </w:p>
          <w:p>
            <w:pPr>
              <w:pStyle w:val="Normal"/>
              <w:rPr/>
            </w:pPr>
            <w:r>
              <w:rPr/>
              <w:t>Saturation patrol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ee DUI enforceme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edule saturations patrols on identified dates and align with nuisance party enforcement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mpliance checks off-site retail outlets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BPD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coy (2) and Shoulder tap (2) operations focus on retail availability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sibility of Compliance Checks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SP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t compliance operation visibility</w:t>
            </w:r>
          </w:p>
        </w:tc>
      </w:tr>
    </w:tbl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  <w:tab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7:38:00Z</dcterms:created>
  <dc:creator>lburney</dc:creator>
  <dc:description/>
  <cp:keywords/>
  <dc:language>en-US</dc:language>
  <cp:lastModifiedBy>Richard McGaffigan</cp:lastModifiedBy>
  <cp:lastPrinted>2013-04-22T13:39:00Z</cp:lastPrinted>
  <dcterms:modified xsi:type="dcterms:W3CDTF">2016-09-30T17:38:00Z</dcterms:modified>
  <cp:revision>2</cp:revision>
  <dc:subject/>
  <dc:title>WORK PLAN</dc:title>
</cp:coreProperties>
</file>